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3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29 января 2025 года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гамалиева Бахруза Аликовича, ***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01.12.2024 года в 21 час. 19 мин. на 704 км. автодороги Нефтеюганск-Мамонтово Агамалиев Б.А., управляя транспортным средством ***, имеющим государственный регистрационный знак ***, совершил обгон транспортного средства в зоне действия дорожного знака 3.20 «Обгон запрещен» с выездом на полосу дороги, предназначенную для встречного движения, чем нарушил требования п. 1.3, 9.1.1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гамалиев Б.А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9.1.1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токоле об административном правонарушении имеются объяснения Агамалиева Б.А., который пояснил: «не увидел знаков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ый знак 3.20 "Обгон запрещен"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суду сделать вывод о виновности Агамалиева Б.А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гамалиева Б.А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  <w:r>
        <w:rPr/>
        <w:t xml:space="preserve">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Агамалиева Бахруза Алик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 862 409 1022 334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